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Biografia</w:t>
      </w:r>
    </w:p>
    <w:p>
      <w:pPr>
        <w:pStyle w:val="Normal"/>
        <w:spacing w:lineRule="auto" w:line="360" w:before="0" w:after="0"/>
        <w:ind w:left="-357" w:right="-31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Filipe Romão</w:t>
      </w:r>
    </w:p>
    <w:p>
      <w:pPr>
        <w:pStyle w:val="Normal"/>
        <w:spacing w:lineRule="auto" w:line="360" w:before="0" w:after="0"/>
        <w:ind w:left="-357" w:right="-318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asceu em Lisboa, em 1981. Trabalha e vive em Sintra. Licenciou-se em Artes Plásticas - Pintura - pela Faculdade de Belas-Artes da Universidade de Lisboa, em 2008, após a frequência do Bacharelato em Artes Plásticas – Escultura, pela mesma Faculdade. Em 2002, formou-se em Fotografia, pela Escola Técnica de Imagem e Comunicação (ETIC).</w:t>
      </w:r>
    </w:p>
    <w:p>
      <w:pPr>
        <w:pStyle w:val="Normal"/>
        <w:spacing w:lineRule="auto" w:line="360" w:before="0" w:after="0"/>
        <w:ind w:left="-357" w:right="-316" w:hanging="0"/>
        <w:jc w:val="both"/>
        <w:rPr/>
      </w:pPr>
      <w:r>
        <w:rPr>
          <w:rFonts w:cs="Arial" w:ascii="Arial" w:hAnsi="Arial"/>
          <w:sz w:val="18"/>
          <w:szCs w:val="18"/>
        </w:rPr>
        <w:t xml:space="preserve">Tem vindo a desenvolver trabalho em áreas como o desenho, a pintura, a fotografia e a instalação. Desde 2006 que expõe o seu trabalho com regularidade em exposições coletivas e individuais. Das várias exposições individuais que realizou destacam-se: </w:t>
      </w:r>
      <w:r>
        <w:rPr>
          <w:rFonts w:cs="Arial" w:ascii="Arial" w:hAnsi="Arial"/>
          <w:bCs/>
          <w:sz w:val="18"/>
          <w:szCs w:val="18"/>
        </w:rPr>
        <w:t xml:space="preserve">“Movimento Contínuo”, no MU-SA – Museu das Artes de Sintra, em 2022 e </w:t>
      </w:r>
      <w:r>
        <w:rPr>
          <w:rFonts w:cs="Arial" w:ascii="Arial" w:hAnsi="Arial"/>
          <w:sz w:val="18"/>
          <w:szCs w:val="18"/>
        </w:rPr>
        <w:t xml:space="preserve">“Estas paisagens não existem”, no Museu Nacional de Soares dos Reis (Porto), em 2019. E das diversas exposições coletivas em que participou, sublinham-se: </w:t>
      </w:r>
      <w:r>
        <w:rPr>
          <w:rFonts w:cs="Arial" w:ascii="Arial" w:hAnsi="Arial"/>
          <w:bCs/>
          <w:sz w:val="18"/>
          <w:szCs w:val="18"/>
        </w:rPr>
        <w:t xml:space="preserve">“Chegar à Boca da Noite”, Centro de Arte Contemporânea de Coimbra, em 2022; “STUDIOLO XXI, Desenho e afinidades”, Centro de Arte e Cultura Fundação Eugénio de Almeida (Évora), em 2019. </w:t>
      </w:r>
    </w:p>
    <w:p>
      <w:pPr>
        <w:pStyle w:val="Normal"/>
        <w:spacing w:lineRule="auto" w:line="360" w:before="0" w:after="0"/>
        <w:ind w:left="-357" w:right="-316" w:hanging="0"/>
        <w:jc w:val="both"/>
        <w:rPr/>
      </w:pPr>
      <w:r>
        <w:rPr>
          <w:rFonts w:cs="Arial" w:ascii="Arial" w:hAnsi="Arial"/>
          <w:sz w:val="18"/>
          <w:szCs w:val="18"/>
        </w:rPr>
        <w:t>Está representado em coleções públicas e privadas, como a Coleção Norlinda e José Lima, Museu Arqueológico do Carmo, Coleção ER, Centro de Estudos Judiciários, entre outras.</w:t>
      </w:r>
    </w:p>
    <w:p>
      <w:pPr>
        <w:pStyle w:val="Normal"/>
        <w:spacing w:lineRule="auto" w:line="360"/>
        <w:ind w:left="-357" w:right="-318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ind w:left="-357" w:right="-318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ind w:left="-357" w:right="-318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ind w:left="-357" w:right="-318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ind w:left="-357" w:right="-318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20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PT" w:bidi="ar-SA" w:eastAsia="zh-CN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2T09:58:00Z</dcterms:created>
  <dc:creator>Filipe Romão</dc:creator>
  <dc:description/>
  <dc:language>en-US</dc:language>
  <cp:lastModifiedBy>Filipe Romão</cp:lastModifiedBy>
  <dcterms:modified xsi:type="dcterms:W3CDTF">2024-05-02T09:59:00Z</dcterms:modified>
  <cp:revision>3</cp:revision>
  <dc:subject/>
  <dc:title/>
</cp:coreProperties>
</file>