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Wanderson Alve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rasileiro, reside em Lisboa, Portugal.</w:t>
      </w:r>
    </w:p>
    <w:p>
      <w:pPr>
        <w:pStyle w:val="Normal"/>
        <w:ind w:firstLine="720"/>
        <w:jc w:val="both"/>
        <w:rPr/>
      </w:pPr>
      <w:r>
        <w:rPr/>
        <w:t>Fotógrafo, pós-graduado em Filosofia Contemporânea e Fotografia e com Mestrado em Estética e Estudos Artísticos - Fotografia e Cinema – na Universidade Nova de Lisboa.</w:t>
      </w:r>
    </w:p>
    <w:p>
      <w:pPr>
        <w:pStyle w:val="Normal"/>
        <w:ind w:firstLine="720"/>
        <w:jc w:val="both"/>
        <w:rPr/>
      </w:pPr>
      <w:r>
        <w:rPr/>
        <w:t>Participou de diversas exposições individuais e coletivas, entre as quais se destaca Cidade (Re)Velada, realizada em 2014 na cidade de Phoenix, Arizona USA, onde também realizou Residência Artística, através de parceria com o Phoenix Institute of Contemporary Art (PHICA). Na sequência desta exposição em Phoenix, uma de suas fotografias foi escolhida para fazer parte do acervo permanente do Mesa Contemporary Arts Museum.</w:t>
      </w:r>
    </w:p>
    <w:p>
      <w:pPr>
        <w:pStyle w:val="Normal"/>
        <w:ind w:firstLine="720"/>
        <w:jc w:val="both"/>
        <w:rPr/>
      </w:pPr>
      <w:r>
        <w:rPr/>
        <w:t>A este propósito, escreveu o jornalista e consultor Marcos Pizano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As narrativas visuais do artista, em constante processo de pesquisa, buscam estimular a reflexão do público por intermédio de uma poética singular e de uma linguagem sofisticada. </w:t>
      </w:r>
    </w:p>
    <w:p>
      <w:pPr>
        <w:pStyle w:val="Normal"/>
        <w:ind w:firstLine="720"/>
        <w:jc w:val="both"/>
        <w:rPr/>
      </w:pPr>
      <w:r>
        <w:rPr/>
        <w:t>Esta jornada imprime em cada imagem um instigante mistério: o desvelar sem descrever. É o registro do profundo desconforto do olhar sobre o inefável, com a lente da arte, que provoca um atraente estranhamento nas suas imagens.”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RESUM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Font8"/>
        <w:spacing w:before="0" w:after="0"/>
        <w:ind w:firstLine="72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  <w:t>SOLO EXHIBITIONS </w:t>
      </w:r>
    </w:p>
    <w:p>
      <w:pPr>
        <w:pStyle w:val="Font8"/>
        <w:spacing w:before="0" w:after="0"/>
        <w:ind w:firstLine="72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>2024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Exhibition: Wanderson Alves, na pele, o silêncio </w:t>
      </w:r>
      <w:r>
        <w:rPr>
          <w:rFonts w:cs="Cambria" w:ascii="Cambria" w:hAnsi="Cambria"/>
          <w:i/>
          <w:iCs/>
          <w:color w:val="000000"/>
          <w:lang w:val="en-US"/>
        </w:rPr>
        <w:t>(in the skin, silence)</w:t>
      </w:r>
      <w:r>
        <w:rPr>
          <w:rFonts w:cs="Cambria" w:ascii="Cambria" w:hAnsi="Cambria"/>
          <w:color w:val="000000"/>
          <w:lang w:val="en-US"/>
        </w:rPr>
        <w:t>, 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dMarvila, Lisboa – Portug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June 20 – July 21, 2024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Curator: Mônica Reis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Exhibition: Wanderson Alves, na pele, o silêncio </w:t>
      </w:r>
      <w:r>
        <w:rPr>
          <w:rFonts w:cs="Cambria" w:ascii="Cambria" w:hAnsi="Cambria"/>
          <w:i/>
          <w:iCs/>
          <w:color w:val="000000"/>
          <w:lang w:val="en-US"/>
        </w:rPr>
        <w:t>(in the skin, silence)</w:t>
      </w:r>
      <w:r>
        <w:rPr>
          <w:rFonts w:cs="Cambria" w:ascii="Cambria" w:hAnsi="Cambria"/>
          <w:color w:val="000000"/>
          <w:lang w:val="en-US"/>
        </w:rPr>
        <w:t>, 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asa da Granja, Amarante – Portug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April 6- May 31, 2024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Curator: Verónica Teixera Pinto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000000"/>
          <w:lang w:val="pt-PT"/>
        </w:rPr>
      </w:pPr>
      <w:r>
        <w:rPr>
          <w:rFonts w:cs="Cambria" w:ascii="Cambria" w:hAnsi="Cambria"/>
          <w:b/>
          <w:bCs/>
          <w:color w:val="000000"/>
          <w:lang w:val="pt-PT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>2023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Exhibition: Wanderson Alves, na pele, o silêncio </w:t>
      </w:r>
      <w:r>
        <w:rPr>
          <w:rFonts w:cs="Cambria" w:ascii="Cambria" w:hAnsi="Cambria"/>
          <w:i/>
          <w:iCs/>
          <w:color w:val="000000"/>
          <w:lang w:val="en-US"/>
        </w:rPr>
        <w:t>(in the skin, silence)</w:t>
      </w:r>
      <w:r>
        <w:rPr>
          <w:rFonts w:cs="Cambria" w:ascii="Cambria" w:hAnsi="Cambria"/>
          <w:color w:val="000000"/>
          <w:lang w:val="en-US"/>
        </w:rPr>
        <w:t>, 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aleria Pedro Oliveira, Porto – Portug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September 16- November 4, 2023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Curator: Pedro Oliveira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000000"/>
          <w:lang w:val="pt-PT"/>
        </w:rPr>
      </w:pPr>
      <w:r>
        <w:rPr>
          <w:rFonts w:cs="Cambria" w:ascii="Cambria" w:hAnsi="Cambria"/>
          <w:b/>
          <w:bCs/>
          <w:color w:val="000000"/>
          <w:lang w:val="pt-PT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>2022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Exhibition: Wanderson Alves, Flores </w:t>
      </w:r>
      <w:r>
        <w:rPr>
          <w:rFonts w:cs="Cambria" w:ascii="Cambria" w:hAnsi="Cambria"/>
          <w:i/>
          <w:iCs/>
          <w:color w:val="000000"/>
          <w:lang w:val="en-US"/>
        </w:rPr>
        <w:t>(Flowers)</w:t>
      </w:r>
      <w:r>
        <w:rPr>
          <w:rFonts w:cs="Cambria" w:ascii="Cambria" w:hAnsi="Cambria"/>
          <w:color w:val="000000"/>
          <w:lang w:val="en-US"/>
        </w:rPr>
        <w:t>, 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spaço Arte, Campo Maior – Portug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April 9- June 6, 2022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Curator: Maria de Fátima Lambert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2B2B2B"/>
          <w:lang w:val="pt-PT"/>
        </w:rPr>
      </w:pPr>
      <w:r>
        <w:rPr>
          <w:rFonts w:cs="Cambria" w:ascii="Cambria" w:hAnsi="Cambria"/>
          <w:b/>
          <w:bCs/>
          <w:color w:val="2B2B2B"/>
          <w:lang w:val="pt-PT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  <w:t>2020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xhibition: Wanderson Alves, Devir </w:t>
      </w:r>
      <w:r>
        <w:rPr>
          <w:rFonts w:cs="Cambria" w:ascii="Cambria" w:hAnsi="Cambria"/>
          <w:i/>
          <w:iCs/>
          <w:lang w:val="en-US"/>
        </w:rPr>
        <w:t>(Become)</w:t>
      </w:r>
      <w:r>
        <w:rPr>
          <w:rFonts w:cs="Cambria" w:ascii="Cambria" w:hAnsi="Cambria"/>
          <w:lang w:val="en-US"/>
        </w:rPr>
        <w:t>, 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MU-SA Museu das Artes de Sintra, Sintra – Portug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ctober 31- December 6, 2020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urator: Marcia Lahtermaher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xhibition: Wanderson Alves, Na pele, o silêncio (In the skin, silence),      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Fábrica Braço de Prata, Lisboa – Portug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eptember 3 – October 2, 2020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urator: Luís Pereira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xhibition: Wanderson Alves, Natimorto (Stillbirth),      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Galeria São Sebastião, Portalegre – Portug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July 24 – September 6, 2020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urator: Marcia Lahtermaher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xhibition: Wanderson Alves, Natimorto (Stillbirth),      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Casa de Cultura Jaime Lobo e Silva, Ericeira – Portug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February 22 – March 22, 2020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urator: Marcia Lahtermaher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  <w:t>2019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Exhibition: Wanderson Alves, O Rastro do Tempo (The Trail of Time),      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Quinta do Anjo, Palmela – Portug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October 10 – November 01, 2019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Curator: Olga Moreira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 MAU - Mostra de Arte Urbana de Palmela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Exhibition: Wanderson Alves, Cabe no Peito (Fits in Bosom),      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uditório Municipal de Pinhal Novo, Pinhal Novo – Portug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October 10 – November 15, 2019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Curator: Marly Porto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FF0000"/>
          <w:lang w:val="en-US"/>
        </w:rPr>
      </w:pPr>
      <w:r>
        <w:rPr>
          <w:rFonts w:cs="Cambria" w:ascii="Cambria" w:hAnsi="Cambria"/>
          <w:color w:val="FF0000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Exhibition: Wanderson Alves, Cabe no Peito (Fits in Bosom),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ços - Galeria Municipal de Torres Vedras, Torres Vedras – Portug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June 13, 2019 – August 18, 2019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Curator: Marly Porto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Exhibition: Wanderson Alves, Devir </w:t>
      </w:r>
      <w:r>
        <w:rPr>
          <w:rFonts w:cs="Cambria" w:ascii="Cambria" w:hAnsi="Cambria"/>
          <w:i/>
          <w:iCs/>
          <w:color w:val="000000"/>
          <w:lang w:val="en-US"/>
        </w:rPr>
        <w:t>(Become)</w:t>
      </w:r>
      <w:r>
        <w:rPr>
          <w:rFonts w:cs="Cambria" w:ascii="Cambria" w:hAnsi="Cambria"/>
          <w:color w:val="000000"/>
          <w:lang w:val="en-US"/>
        </w:rPr>
        <w:t>, 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operativa de Comunição e Cultura – Espaço Câmara Clara, Torres Vedras – Portug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April 4, 2019 – May 17, 2019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Curator: Ted G. Decker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  <w:t>2018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Exhibition: Wanderson Alves, Devir </w:t>
      </w:r>
      <w:r>
        <w:rPr>
          <w:rFonts w:cs="Cambria" w:ascii="Cambria" w:hAnsi="Cambria"/>
          <w:i/>
          <w:iCs/>
          <w:color w:val="2B2B2B"/>
          <w:lang w:val="en-US"/>
        </w:rPr>
        <w:t>(Become)</w:t>
      </w:r>
      <w:r>
        <w:rPr>
          <w:rFonts w:cs="Cambria" w:ascii="Cambria" w:hAnsi="Cambria"/>
          <w:color w:val="2B2B2B"/>
          <w:lang w:val="en-US"/>
        </w:rPr>
        <w:t>, 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color w:val="2B2B2B"/>
        </w:rPr>
        <w:t>Centro Cultural Palace, Ribeirão Preto – SP – Brasi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December 18, 2018 – January 5, 2019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Curator: Ted G. Decker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Exhibition: Wanderson Alves, Devir </w:t>
      </w:r>
      <w:r>
        <w:rPr>
          <w:rFonts w:cs="Cambria" w:ascii="Cambria" w:hAnsi="Cambria"/>
          <w:i/>
          <w:iCs/>
          <w:color w:val="2B2B2B"/>
          <w:lang w:val="en-US"/>
        </w:rPr>
        <w:t>(Become)</w:t>
      </w:r>
      <w:r>
        <w:rPr>
          <w:rFonts w:cs="Cambria" w:ascii="Cambria" w:hAnsi="Cambria"/>
          <w:color w:val="2B2B2B"/>
          <w:lang w:val="en-US"/>
        </w:rPr>
        <w:t>, 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color w:val="2B2B2B"/>
        </w:rPr>
        <w:t>União de Associações do Comércio e Serviços da Região de Lisboa e Vale do Tejo - UACS, Lisboa, Portug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November 28 – December 9, 2018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Curator: Ted G. Decker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Exhibition: Wanderson Alves, Devir </w:t>
      </w:r>
      <w:r>
        <w:rPr>
          <w:rFonts w:cs="Cambria" w:ascii="Cambria" w:hAnsi="Cambria"/>
          <w:i/>
          <w:iCs/>
          <w:color w:val="2B2B2B"/>
          <w:lang w:val="en-US"/>
        </w:rPr>
        <w:t>(Become)</w:t>
      </w:r>
      <w:r>
        <w:rPr>
          <w:rFonts w:cs="Cambria" w:ascii="Cambria" w:hAnsi="Cambria"/>
          <w:color w:val="2B2B2B"/>
          <w:lang w:val="en-US"/>
        </w:rPr>
        <w:t>, 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color w:val="2B2B2B"/>
        </w:rPr>
        <w:t>Fórum Municipal Luísa Todi, Setúbal, Portug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August 23 – September 12, 2018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Curator: Ted G. Decker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color w:val="2B2B2B"/>
        </w:rPr>
        <w:t>In XX Festival Internacional de Teatro de Setúb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Exhibition: Wanderson Alves, Devir </w:t>
      </w:r>
      <w:r>
        <w:rPr>
          <w:rFonts w:cs="Cambria" w:ascii="Cambria" w:hAnsi="Cambria"/>
          <w:i/>
          <w:iCs/>
          <w:color w:val="2B2B2B"/>
          <w:lang w:val="en-US"/>
        </w:rPr>
        <w:t>(Become)</w:t>
      </w:r>
      <w:r>
        <w:rPr>
          <w:rFonts w:cs="Cambria" w:ascii="Cambria" w:hAnsi="Cambria"/>
          <w:color w:val="2B2B2B"/>
          <w:lang w:val="en-US"/>
        </w:rPr>
        <w:t>, 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color w:val="2B2B2B"/>
        </w:rPr>
        <w:t>Espaço Fortuna, Palmela, Portug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color w:val="2B2B2B"/>
        </w:rPr>
        <w:t>May 5 – June 24, 2018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Curator: Ted G. Decker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  <w:t>2015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Exhibition: Wanderson Alves, Inefável </w:t>
      </w:r>
      <w:r>
        <w:rPr>
          <w:rFonts w:cs="Cambria" w:ascii="Cambria" w:hAnsi="Cambria"/>
          <w:i/>
          <w:iCs/>
          <w:color w:val="2B2B2B"/>
          <w:lang w:val="en-US"/>
        </w:rPr>
        <w:t>(Ineffable)</w:t>
      </w:r>
      <w:r>
        <w:rPr>
          <w:rFonts w:cs="Cambria" w:ascii="Cambria" w:hAnsi="Cambria"/>
          <w:color w:val="2B2B2B"/>
          <w:lang w:val="en-US"/>
        </w:rPr>
        <w:t>, São Paulo, 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color w:val="2B2B2B"/>
        </w:rPr>
        <w:t>Galeria Porão, São Paulo, Brasil,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August 13 – September 17, 2015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Curator: Fernando Palmisano.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  <w:t>2014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Onloaded: Wanderson Alves, Cidade (Re)Velada </w:t>
      </w:r>
      <w:r>
        <w:rPr>
          <w:rFonts w:cs="Cambria" w:ascii="Cambria" w:hAnsi="Cambria"/>
          <w:i/>
          <w:iCs/>
          <w:color w:val="2B2B2B"/>
          <w:lang w:val="en-US"/>
        </w:rPr>
        <w:t>[(Un)Veiled City]</w:t>
      </w:r>
      <w:r>
        <w:rPr>
          <w:rFonts w:cs="Cambria" w:ascii="Cambria" w:hAnsi="Cambria"/>
          <w:color w:val="2B2B2B"/>
          <w:lang w:val="en-US"/>
        </w:rPr>
        <w:t>, Phoenix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Institute of Contemporary Arts (phICA), Phoenix, Arizona USA,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October 17 – November 16, 2014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Curator: Ted G. Decker.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ind w:firstLine="720"/>
        <w:textAlignment w:val="baseline"/>
        <w:rPr>
          <w:rFonts w:ascii="Cambria" w:hAnsi="Cambria" w:cs="Cambria"/>
          <w:b/>
          <w:b/>
          <w:bCs/>
          <w:color w:val="2B2B2B"/>
        </w:rPr>
      </w:pPr>
      <w:r>
        <w:rPr>
          <w:rFonts w:cs="Cambria" w:ascii="Cambria" w:hAnsi="Cambria"/>
          <w:b/>
          <w:bCs/>
          <w:color w:val="2B2B2B"/>
        </w:rPr>
        <w:t>GROUP EXHIBITIONS</w:t>
      </w:r>
    </w:p>
    <w:p>
      <w:pPr>
        <w:pStyle w:val="Font8"/>
        <w:spacing w:before="0" w:after="0"/>
        <w:ind w:firstLine="720"/>
        <w:textAlignment w:val="baseline"/>
        <w:rPr>
          <w:rFonts w:ascii="Cambria" w:hAnsi="Cambria" w:cs="Cambria"/>
          <w:b/>
          <w:b/>
          <w:bCs/>
          <w:color w:val="2B2B2B"/>
        </w:rPr>
      </w:pPr>
      <w:r>
        <w:rPr>
          <w:rFonts w:cs="Cambria" w:ascii="Cambria" w:hAnsi="Cambria"/>
          <w:b/>
          <w:bCs/>
          <w:color w:val="2B2B2B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2024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xhibition: As Cores Vita de Dentro para Fora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undação Gramacho- Maia, Portugal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February 3, 2024 – July 30, 2024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Curator: Maria de Fátima Lambert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000000"/>
          <w:lang w:val="pt-PT"/>
        </w:rPr>
      </w:pPr>
      <w:r>
        <w:rPr>
          <w:rFonts w:cs="Cambria" w:ascii="Cambria" w:hAnsi="Cambria"/>
          <w:b/>
          <w:bCs/>
          <w:color w:val="000000"/>
          <w:lang w:val="pt-PT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2023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xhibition: Terra em Transe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tro Cultural do Cariri, Crato - Ceará, Brasil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September 16, 2023 – March 19, 2024.</w:t>
      </w:r>
    </w:p>
    <w:p>
      <w:pPr>
        <w:pStyle w:val="Font8"/>
        <w:spacing w:before="0" w:after="0"/>
        <w:textAlignment w:val="baseline"/>
        <w:rPr/>
      </w:pPr>
      <w:r>
        <w:rPr>
          <w:rFonts w:cs="Cambria" w:ascii="Cambria" w:hAnsi="Cambria"/>
          <w:color w:val="000000"/>
          <w:lang w:val="en-US"/>
        </w:rPr>
        <w:t>Curator: Diógenes Moura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>2021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Exhibition: International Eleven Arts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Coletivo 284, Lisboa, Portugal,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September 11,12 and 13, 2021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Curator: Monica Reis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xhibition: Terra em Transe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useu Afro Brasil, São Paulo - SP,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September 18, 2021 – December 15, 2021.</w:t>
      </w:r>
    </w:p>
    <w:p>
      <w:pPr>
        <w:pStyle w:val="Font8"/>
        <w:spacing w:before="0" w:after="0"/>
        <w:textAlignment w:val="baseline"/>
        <w:rPr/>
      </w:pPr>
      <w:r>
        <w:rPr>
          <w:rFonts w:cs="Cambria" w:ascii="Cambria" w:hAnsi="Cambria"/>
          <w:color w:val="000000"/>
          <w:lang w:val="en-US"/>
        </w:rPr>
        <w:t>Curator: Diógenes Moura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xhibition: XXII Bienal de Artes Plásticas da Festa do “Avante!”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Quinta da Atalaia, Amora-Seixal, Portugal,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September 3, 4 and 5, 2021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Curators: Andreas Stocklein, Jaime Silva and Sérgio Vicente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2020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xhibition: Sem Limites    </w:t>
      </w:r>
    </w:p>
    <w:p>
      <w:pPr>
        <w:pStyle w:val="Normal"/>
        <w:rPr>
          <w:rFonts w:ascii="Times New Roman" w:hAnsi="Times New Roman" w:eastAsia="Times New Roman" w:cs="Times New Roman"/>
          <w:lang w:val="en-US" w:eastAsia="pt-PT"/>
        </w:rPr>
      </w:pPr>
      <w:r>
        <w:rPr>
          <w:lang w:val="en-US"/>
        </w:rPr>
        <w:t xml:space="preserve">Online exhibition: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pt-PT"/>
          </w:rPr>
          <w:t>https://sosartept.blogspot.com/2020/06/4-de-junho-30-de-setembro-2020-1800.html</w:t>
        </w:r>
      </w:hyperlink>
    </w:p>
    <w:p>
      <w:pPr>
        <w:pStyle w:val="Font8"/>
        <w:spacing w:before="0" w:after="0"/>
        <w:textAlignment w:val="baseline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June 4, 2020 - September 30, 2020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Curators: António Cerveira Pinto, Margarida Sardinha, Maria de Fátima Lambert and Regina Frank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2B2B2B"/>
          <w:lang w:val="pt-PT"/>
        </w:rPr>
      </w:pPr>
      <w:r>
        <w:rPr>
          <w:rFonts w:cs="Cambria" w:ascii="Cambria" w:hAnsi="Cambria"/>
          <w:b/>
          <w:bCs/>
          <w:color w:val="2B2B2B"/>
          <w:lang w:val="pt-PT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b/>
          <w:bCs/>
          <w:color w:val="2B2B2B"/>
        </w:rPr>
        <w:t>2019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xhibition: XXI Bienal de Artes Plásticas da Festa do “Avante!”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Quinta da Atalaia, Amora-Seixal, Portugal,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September 6, 7 and 8, 2019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Curators: Andreas Stocklein, Jaime Silva and Sérgio Vicente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xhibition: Suspensa – Exposição Coletiva de Artes    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râmica Arganilence, Arganil, Portugal,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July 13, 2019 – August 31, 2019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Curator: Nuno Fonseca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xhibition: Valha-nos Santa Bárbara Patrona dos Mineiros (2ª Edição)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alerias Avenida, Coimbra, Portugal,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June 6, 2019 – July 30, 2019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Curator: Nuno Fonseca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  <w:t>2018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color w:val="2B2B2B"/>
        </w:rPr>
        <w:t>Exhibition: Terra em Transe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color w:val="2B2B2B"/>
        </w:rPr>
        <w:t>Museu de Arte Contemporânea – Dragão do Mar – Fortaleza - CE,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color w:val="2B2B2B"/>
        </w:rPr>
        <w:t>December 5, 2018 – March 31, 2019.</w:t>
      </w:r>
    </w:p>
    <w:p>
      <w:pPr>
        <w:pStyle w:val="Font8"/>
        <w:spacing w:before="0" w:after="0"/>
        <w:textAlignment w:val="baseline"/>
        <w:rPr/>
      </w:pPr>
      <w:r>
        <w:rPr>
          <w:rFonts w:cs="Cambria" w:ascii="Cambria" w:hAnsi="Cambria"/>
          <w:color w:val="2B2B2B"/>
        </w:rPr>
        <w:t>Curator: Diógenes Moura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color w:val="2B2B2B"/>
        </w:rPr>
        <w:t>In Solar Foto Festival 2018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color w:val="2B2B2B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color w:val="2B2B2B"/>
        </w:rPr>
        <w:t>Exhibition: Binocular </w:t>
      </w:r>
      <w:r>
        <w:rPr>
          <w:rFonts w:cs="Cambria" w:ascii="Cambria" w:hAnsi="Cambria"/>
          <w:i/>
          <w:iCs/>
          <w:color w:val="2B2B2B"/>
        </w:rPr>
        <w:t>(Binocular)</w:t>
      </w:r>
      <w:r>
        <w:rPr>
          <w:rFonts w:cs="Cambria" w:ascii="Cambria" w:hAnsi="Cambria"/>
          <w:color w:val="2B2B2B"/>
        </w:rPr>
        <w:t>, São Paulo,     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color w:val="2B2B2B"/>
        </w:rPr>
        <w:t>Galeria Porão, São Paulo, Brasil,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February 20 – May 20, 2018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Curator: Marcus Vieira.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  <w:t>2015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Phoenix: A Cultural Oasis, Phoenix Institute of Contemporary Art (phICA),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Offices of Phoenix Mayor Greg Stanton, City Hall, Phoenix, Arizona USA,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January 1, 2015 – May 31, 2015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Curator: Ted G. Decker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  <w:t>2014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Phoenix: A Cultural Oasis, Phoenix Institute of Contemporary Art (phICA),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Offices of Phoenix Mayor Greg Stanton, City Hall, Phoenix, Arizona USA,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June 1, 2014 – December 31, 2014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Curator: Ted G. Decker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  <w:t>2012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Residual Benefits: Artists Employing Residencies in Professional Practice,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Phoenix Institute of Contemporary Art (phICA), Modified Arts, Phoenix,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Arizona USA, November 16 – December 31, 2012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Co-Curators: Ted G. Decker and Vicki Stouffer.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Connecting Scattered Points of Light (Group), Echo Coffee, Scottsdale,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Arizona USA, October 1, 2012 – January 31, 2013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Curator: Ted G. Decker.</w:t>
      </w:r>
    </w:p>
    <w:p>
      <w:pPr>
        <w:pStyle w:val="Font8"/>
        <w:spacing w:before="0" w:after="0"/>
        <w:ind w:firstLine="72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ind w:firstLine="72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  <w:t>RESIDENCIES</w:t>
      </w:r>
    </w:p>
    <w:p>
      <w:pPr>
        <w:pStyle w:val="Font8"/>
        <w:spacing w:before="0" w:after="0"/>
        <w:ind w:firstLine="72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Immersive Artist Residency, Phoenix Institute of Contemporary Art (phICA),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Phoenix, Arizona USA, October, 2014.</w:t>
      </w:r>
    </w:p>
    <w:p>
      <w:pPr>
        <w:pStyle w:val="Font8"/>
        <w:spacing w:before="0" w:after="0"/>
        <w:ind w:firstLine="72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ind w:firstLine="72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ind w:firstLine="72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ind w:firstLine="72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ind w:firstLine="720"/>
        <w:textAlignment w:val="baseline"/>
        <w:rPr>
          <w:rFonts w:ascii="Cambria" w:hAnsi="Cambria" w:cs="Cambria"/>
          <w:b/>
          <w:b/>
          <w:bCs/>
          <w:color w:val="2B2B2B"/>
          <w:lang w:val="pt-PT"/>
        </w:rPr>
      </w:pPr>
      <w:r>
        <w:rPr>
          <w:rFonts w:cs="Cambria" w:ascii="Cambria" w:hAnsi="Cambria"/>
          <w:b/>
          <w:bCs/>
          <w:color w:val="2B2B2B"/>
          <w:lang w:val="pt-PT"/>
        </w:rPr>
        <w:t>PUBLICATIONS</w:t>
      </w:r>
    </w:p>
    <w:p>
      <w:pPr>
        <w:pStyle w:val="Font8"/>
        <w:spacing w:before="0" w:after="0"/>
        <w:ind w:firstLine="720"/>
        <w:textAlignment w:val="baseline"/>
        <w:rPr>
          <w:rFonts w:ascii="Cambria" w:hAnsi="Cambria" w:cs="Cambria"/>
          <w:b/>
          <w:b/>
          <w:bCs/>
          <w:color w:val="000000"/>
          <w:lang w:val="pt-PT"/>
        </w:rPr>
      </w:pPr>
      <w:r>
        <w:rPr>
          <w:rFonts w:cs="Cambria" w:ascii="Cambria" w:hAnsi="Cambria"/>
          <w:b/>
          <w:bCs/>
          <w:color w:val="000000"/>
          <w:lang w:val="pt-PT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b/>
          <w:bCs/>
          <w:color w:val="000000"/>
          <w:lang w:val="pt-PT"/>
        </w:rPr>
        <w:t>2021</w:t>
      </w:r>
      <w:r>
        <w:rPr>
          <w:rFonts w:cs="Cambria" w:ascii="Cambria" w:hAnsi="Cambria"/>
          <w:color w:val="000000"/>
          <w:lang w:val="pt-PT"/>
        </w:rPr>
        <w:t> Devir (</w:t>
      </w:r>
      <w:r>
        <w:rPr>
          <w:rFonts w:cs="Cambria" w:ascii="Cambria" w:hAnsi="Cambria"/>
          <w:i/>
          <w:iCs/>
          <w:color w:val="000000"/>
          <w:lang w:val="pt-PT"/>
        </w:rPr>
        <w:t>Become</w:t>
      </w:r>
      <w:r>
        <w:rPr>
          <w:rFonts w:cs="Cambria" w:ascii="Cambria" w:hAnsi="Cambria"/>
          <w:color w:val="000000"/>
          <w:lang w:val="pt-PT"/>
        </w:rPr>
        <w:t>),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Wanderson Aves, Editora Intermeios, São Paulo, SP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Brazil, December, 2021 – 2ª Edição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>2019</w:t>
      </w:r>
      <w:r>
        <w:rPr>
          <w:rFonts w:cs="Cambria" w:ascii="Cambria" w:hAnsi="Cambria"/>
          <w:color w:val="000000"/>
          <w:lang w:val="en-US"/>
        </w:rPr>
        <w:t> Devir (</w:t>
      </w:r>
      <w:r>
        <w:rPr>
          <w:rFonts w:cs="Cambria" w:ascii="Cambria" w:hAnsi="Cambria"/>
          <w:i/>
          <w:iCs/>
          <w:color w:val="000000"/>
          <w:lang w:val="en-US"/>
        </w:rPr>
        <w:t>Become</w:t>
      </w:r>
      <w:r>
        <w:rPr>
          <w:rFonts w:cs="Cambria" w:ascii="Cambria" w:hAnsi="Cambria"/>
          <w:color w:val="000000"/>
          <w:lang w:val="en-US"/>
        </w:rPr>
        <w:t>),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Wanderson Aves, Editora Intermeios, São Paulo, SP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Brazil, December, 2019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pt-PT"/>
        </w:rPr>
      </w:pPr>
      <w:r>
        <w:rPr>
          <w:rFonts w:cs="Cambria" w:ascii="Cambria" w:hAnsi="Cambria"/>
          <w:b/>
          <w:bCs/>
          <w:color w:val="2B2B2B"/>
          <w:lang w:val="pt-PT"/>
        </w:rPr>
        <w:t>2018</w:t>
      </w:r>
      <w:r>
        <w:rPr>
          <w:rFonts w:cs="Cambria" w:ascii="Cambria" w:hAnsi="Cambria"/>
          <w:color w:val="2B2B2B"/>
          <w:lang w:val="pt-PT"/>
        </w:rPr>
        <w:t> Arte Brasileira na Contemporaneidade Vl.III (Brazilian Art in the Contemporaneity),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Realization and curation Carmen Pousada, Editora Ornitorrinco, São Paulo, SP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Brazil, May, 2018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  <w:t>2017</w:t>
      </w:r>
      <w:r>
        <w:rPr>
          <w:rFonts w:cs="Cambria" w:ascii="Cambria" w:hAnsi="Cambria"/>
          <w:color w:val="2B2B2B"/>
          <w:lang w:val="en-US"/>
        </w:rPr>
        <w:t> Arte Brasileira na Contemporaneidade Vl.II (Brazilian Art in the Contemporaneity),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Realization and curation Carmen Pousada, Editora Ornitorrinco, São Paulo, SP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Brazil, May, 2017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 </w:t>
      </w:r>
    </w:p>
    <w:p>
      <w:pPr>
        <w:pStyle w:val="Font8"/>
        <w:spacing w:before="0" w:after="0"/>
        <w:ind w:firstLine="72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ind w:firstLine="72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  <w:t>COLLECTIONS</w:t>
      </w:r>
    </w:p>
    <w:p>
      <w:pPr>
        <w:pStyle w:val="Font8"/>
        <w:spacing w:before="0" w:after="0"/>
        <w:ind w:firstLine="720"/>
        <w:textAlignment w:val="baseline"/>
        <w:rPr>
          <w:rFonts w:ascii="Cambria" w:hAnsi="Cambria" w:cs="Cambria"/>
          <w:b/>
          <w:b/>
          <w:bCs/>
          <w:color w:val="2B2B2B"/>
          <w:lang w:val="en-US"/>
        </w:rPr>
      </w:pPr>
      <w:r>
        <w:rPr>
          <w:rFonts w:cs="Cambria" w:ascii="Cambria" w:hAnsi="Cambria"/>
          <w:b/>
          <w:bCs/>
          <w:color w:val="2B2B2B"/>
          <w:lang w:val="en-US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asa de Cultura Jaime Lobo e Silva, Ericeira – Portug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ços - Galeria Municipal de Torres Vedras, Torres Vedras – Portugal.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color w:val="2B2B2B"/>
        </w:rPr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Cav Smith and Wayne King, Phoenix, Arizona USA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Mesa Community College Art Collection, Mesa, Arizona USA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  <w:lang w:val="en-US"/>
        </w:rPr>
      </w:pPr>
      <w:r>
        <w:rPr>
          <w:rFonts w:cs="Cambria" w:ascii="Cambria" w:hAnsi="Cambria"/>
          <w:color w:val="2B2B2B"/>
          <w:lang w:val="en-US"/>
        </w:rPr>
        <w:t> 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color w:val="2B2B2B"/>
        </w:rPr>
        <w:t>Mesa Contemporary Arts Museum (Permanent Collection), Mesa, Arizona USA</w:t>
      </w:r>
    </w:p>
    <w:p>
      <w:pPr>
        <w:pStyle w:val="Font8"/>
        <w:spacing w:before="0" w:after="0"/>
        <w:textAlignment w:val="baseline"/>
        <w:rPr>
          <w:rFonts w:ascii="Cambria" w:hAnsi="Cambria" w:cs="Cambria"/>
          <w:color w:val="2B2B2B"/>
        </w:rPr>
      </w:pPr>
      <w:r>
        <w:rPr>
          <w:rFonts w:cs="Cambria" w:ascii="Cambria" w:hAnsi="Cambria"/>
          <w:color w:val="2B2B2B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2B2B2B"/>
          <w:sz w:val="20"/>
          <w:szCs w:val="20"/>
        </w:rPr>
        <w:t>Phoenix College, Phoenix, Arizona USA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character" w:styleId="Wixguard">
    <w:name w:val="wixgu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>
      <w:rFonts w:ascii="Times;Times" w:hAnsi="Times;Times" w:eastAsia="MS Mincho;ＭＳ 明朝" w:cs="Times;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sartept.blogspot.com/2020/06/4-de-junho-30-de-setembro-2020-18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29:00Z</dcterms:created>
  <dc:creator>Alves</dc:creator>
  <dc:description/>
  <cp:keywords/>
  <dc:language>en-US</dc:language>
  <cp:lastModifiedBy>Wanderson Alves</cp:lastModifiedBy>
  <dcterms:modified xsi:type="dcterms:W3CDTF">2024-09-08T09:29:00Z</dcterms:modified>
  <cp:revision>2</cp:revision>
  <dc:subject/>
  <dc:title/>
</cp:coreProperties>
</file>